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1 квартал 2018 года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постановления администрации города Армянска от 02.06.2015 №128 «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» (с изменениями)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Утвердить сведения о численности муниципальных служащих органов местного самоуправления, работников муниципальных учреждений муниципального образования городской округ Армянск Республики Крым и фактических расходах на оплату их труда за 1 квартал 2018 года (прилагаю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рмянского городского совета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 (armyansk.rk.gov.ru) и опубликовать в общественно-политической газете «Северная Таврида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В.А. Телиж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3:00Z</dcterms:created>
  <dc:creator>Oper2</dc:creator>
  <dc:description/>
  <cp:keywords/>
  <dc:language>en-US</dc:language>
  <cp:lastModifiedBy>пользователь</cp:lastModifiedBy>
  <cp:lastPrinted>2018-01-15T14:26:00Z</cp:lastPrinted>
  <dcterms:modified xsi:type="dcterms:W3CDTF">2018-05-07T13:17:00Z</dcterms:modified>
  <cp:revision>3</cp:revision>
  <dc:subject/>
  <dc:title/>
</cp:coreProperties>
</file>